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η/12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κληση της μερικής διάθεσης των παρακάτω εκπαιδευτικών από </w:t>
      </w:r>
      <w:r>
        <w:rPr>
          <w:rFonts w:cs="Calibri" w:ascii="Calibri" w:hAnsi="Calibri"/>
          <w:b/>
          <w:bCs/>
          <w:color w:val="000000"/>
        </w:rPr>
        <w:t>12-11-2019</w:t>
      </w:r>
      <w:r>
        <w:rPr>
          <w:rFonts w:cs="Calibri" w:ascii="Calibri" w:hAnsi="Calibri"/>
          <w:color w:val="000000"/>
        </w:rPr>
        <w:t xml:space="preserve"> (εκτός αν ορίζεται διαφορετικά), όπως είχε ορισθεί με την αντίστοιχη Πράξη του ΠΥΣΔΕ για το διδακτικό έτο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ΜΑΝΙΦΑΒΑΣ ΝΙΚΟΛΑΟΣ              ΠΕ01           ΓΥΜΝΑΣΙΟ ΛΟΥΤΡΟΥ   </w:t>
        <w:tab/>
        <w:t xml:space="preserve">ΓΕ.Λ. ΚΑΤΟΥΝΑΣ </w:t>
        <w:tab/>
        <w:t xml:space="preserve">                04 ώρες      35/09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2            ΤΡΙΠΟΤΣΕΡΗΣ ΚΩΝΣΤΑΝΤΙΝΟΣ   ΠΕ04.01          1ο ΕΠΑΛ ΒΟΝΙΤΣΑΣ              ΓΥΜΝΑΣΙΟ ΜΟΝΑΣΤΗΡΑΚΙΟΥ  07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45/05-11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3             ΠΟΛΙΤΗΣ ΘΕΟΔΩΡΟΣ                ΠΕ04.01               1ο ΕΠΑΛ ΚΑΤΟΧΗΣ                 1ο ΕΠΑΛ ΜΕΣΟΛΟΓΓΙΟΥ       04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39/19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ο ΕΠΑΛ ΝΑΥΠΑΚΤΟΥ         05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39/19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4              ΚΟΥΤΣΙΚΟΥ ΒΑΣΙΛΙΚΗ                 ΠΕ07           ΓΥΜΝΑΣΙΟ ΑΓΙΟΥ ΚΩΝΣΤΑΝΤΙΝΟΥ    6ο ΓΕ.Λ. ΑΓΡΙΝΙΟΥ           02 ώρες      45/05-11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5              ΓΡΑΜΜΕΝΟΣ ΔΗΜΗΤΡΙΟΣ        ΠΕ11                   4ο ΓΕ.Λ. ΑΓΡΙΝΙΟΥ                   2ο ΓΕ.Λ. ΑΓΡΙΝΙΟΥ                 07 ώρες      40/30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ΓΥΜΝΑΣΙΟ ΑΓΙΟΥ ΚΩΝΣΤΑΝΤΙΝΟΥ       02 ώρες      34/07-09-201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6             ΛΟΓΚΙΖΙΔΟΥ ΚΥΡΙΑΚΗ</w:t>
        <w:tab/>
        <w:t xml:space="preserve">           ΠΕ11</w:t>
        <w:tab/>
        <w:t xml:space="preserve">          ΓΥΜΝΑΣΙΟ ΘΕΡΜΟΥ</w:t>
        <w:tab/>
        <w:t xml:space="preserve">             6ο ΓΕ.Λ. ΑΓΡΙΝΙΟΥ      </w:t>
        <w:tab/>
        <w:t xml:space="preserve">       02 ώρες       34/07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7              ΑΥΓΟΥΛΗ ΑΓΛΑΙΑ                         ΠΕ78           7ο ΓΥΜΝΑΣΙΟ ΑΓΡΙΝΙΟΥ   ΓΥΜΝΑΣΙΟ ΑΓΙΟΥ ΚΩΝΣΤΑΝΤΙΝΟΥ 02 ώρες      34/07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8              ΠΑΖΙΟΥ ΓΕΩΡΓΙΟΥ                      ΠΕ87.03           1ο ΕΠΑΛ ΝΑΥΠΑΚΤΟΥ                Ε.Κ. ΝΑΥΠΑΚΤΟΥ                    06 ώρες      42/15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Αναπληρώτρια εκπαιδευτικός)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9              ΠΑΖΙΟΥ ΓΕΩΡΓΙΟΥ                      ΠΕ87.03           2ο ΕΠΑΛ ΑΓΡΙΝΙΟΥ                 1ο ΕΠΑΛ ΝΑΥΠΑΚΤΟΥ              11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40/30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0              ΚΟΥΛΟΓΙΑΝΝΗ ΠΑΡΑΣΚΕΥΗ    ΤΕ01.19          Ε.Κ. ΝΑΥΠΑΚΤΟΥ                    1ο ΕΠΑΛ ΝΑΥΠΑΚΤΟΥ               02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42/15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11              ΠΑΠΑΪΩΑΝΝΟΥ ΓΕΩΡΓΙΟΣ        ΠΕ03       2ο ΓΥΜΝΑΣΙΟ ΝΑΥΠΑΚΤΟΥ         1ο ΕΠΑΛ ΝΑΥΠΑΚΤΟΥ              04 ώρες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34/07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</w:rPr>
        <w:t>Ο Πρόεδρος του Π.Υ.Σ.Δ.Ε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EIRHNH_DIEYTHINSH</dc:creator>
  <dc:description/>
  <dc:language>en-US</dc:language>
  <cp:lastModifiedBy>Χρήστης των Windows</cp:lastModifiedBy>
  <cp:lastPrinted>2019-11-21T15:06:00Z</cp:lastPrinted>
  <dcterms:modified xsi:type="dcterms:W3CDTF">2019-11-22T07:25:00Z</dcterms:modified>
  <cp:revision>2</cp:revision>
  <dc:subject/>
  <dc:title/>
</cp:coreProperties>
</file>